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站建设流程明白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挑选网站类型（一定看清功能，千万不能只挑便宜的），签订合同缴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挑选域名：域名不要太长，和行业挂钩最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备案：企业提供资质，由网络公司代备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：备案大约需要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工作日</w:t>
      </w:r>
      <w:r>
        <w:rPr>
          <w:rFonts w:ascii="宋体" w:hAnsi="宋体" w:cs="宋体"/>
          <w:sz w:val="28"/>
          <w:szCs w:val="28"/>
          <w:lang w:eastAsia="zh-CN"/>
        </w:rPr>
        <w:t>左右（现在只要没问题基本上十多天差不多，最怕不接核验电话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挑版，向网络公司提供材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网站建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修改网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进行网安备案与工商备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网站建设需要用到的材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副本原件扫描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法人身份证原件正反面扫描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网站负责人身份证原件正反面扫描件（法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法人手机号、座机号、邮箱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网站负责人手机号、座机号、邮箱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公司简介、地图位置、产品图片及产品介绍、联系方式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公章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法人支付宝（备案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0:00Z</dcterms:created>
  <dc:creator>Administrator</dc:creator>
  <dc:description/>
  <dc:language>en-US</dc:language>
  <cp:lastModifiedBy>墨水和小猪</cp:lastModifiedBy>
  <dcterms:modified xsi:type="dcterms:W3CDTF">2022-02-12T04:07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C24321E349638E3D79246CF65D78</vt:lpwstr>
  </property>
  <property fmtid="{D5CDD505-2E9C-101B-9397-08002B2CF9AE}" pid="3" name="KSOProductBuildVer">
    <vt:lpwstr>2052-11.1.0.11365</vt:lpwstr>
  </property>
</Properties>
</file>